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Myriad Pro;Arial" w:hAnsi="Myriad Pro;Arial" w:cs="Calibri"/>
          <w:b/>
          <w:b/>
          <w:sz w:val="20"/>
          <w:szCs w:val="20"/>
          <w:lang w:val="en-US" w:eastAsia="en-US"/>
        </w:rPr>
      </w:pPr>
      <w:r>
        <w:rPr>
          <w:rFonts w:cs="Calibri" w:ascii="Myriad Pro;Arial" w:hAnsi="Myriad Pro;Arial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RITERIJI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bavezni kriteriji za učešće u programu su  za dobivanje sušare na solarni pogon: posjedovanje voćnjaka   na parceli ne manjoj od jednog dunuma (ne manje od 120 stabala šjive ili 100 stabala jabuke ili kruške); posjedovanje adekvatne prostorije za smještaj sušare; biće odabrano 15 žena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bavezni kriteriji za učešće u programu  za dobivanje sadnica voća (šljiva, kruška, jabuka, orah ili lješnik) za podizanje novih ili  proširivanje postojećih zasada -  posjedovanje parcele od jednog dunuma,  koja u blizini ima izvor vode, koja ima pristup puta za transport voća, koja nema krupnijih otpadaka od predhodnih kultura ( žile  drveća i slično);  biće odabrano 15 žena (sistemi za navodnjavanje za dunum, sadnice voća za jedan dunum)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u podnosioci ili članovi njihovog domaćinstva, registrovani poljoprivednici u skladu sa važećim zakonima RS 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bavezna spremnost učešća na 2 radionice (samo za 15 žena koje dobijaju sušaru) jedna teoretska, jedna praktična – 2 dana treninga 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bavezna spremnost učešća na 4 radionice I to:  Izbor  parcele za podizanje zasada voća; Primjena pomotehnike (rezidba zimska) – prvi dio ove teme će se raditi teoretski, a drugi dio na terenu u jednom od već postojećih odabranih voćnjaka; Primjena pomotehnike (rezidba ljetnja) – edukativna radionica; Održavanje zemljišta, zaštita i đubrenje  u voćnjaku;  Sve teme će se obraditi na jednodnevnim radionicama - ukupno  4 dana treninga) i radiće ih stručnjakinja Jadranka Bojić, dipl agronom; svih 30 koris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bavezno učešće na pokaznoj radionici sadnje voćki i postavljanje sistema – svih 30 korisnica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bavezno učešće na studijskoj posjeti sajmu (jedan dan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bavezno učešće na radionici  „Društvena odgovornost u službi socijalnih programa na lokalnom nivou“ – jednodnevna 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premnost na povrat od najmanje 10% od proizvodnje voća ili voćnih prerađevina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premnost na ove uslove će se dokumentovati u vidu potpisivanja ugovora- memoranduma sa odabranim korisnicim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DATNI KRITERIJI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oliko se javi veći broj kandidatkinja  koje ispunjavaju  gore navedene kriterije prednost će imati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žene iz mnogočlanih porodica (veći broj članova više bodova) -  dokaz:  kućna lista, (max 10 bodova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z porodica gdje niko  od ukućana nije zaposlen ili gdje je veći broj nezaposlenih  – dokaz:  potvrda sa biroa za zapošljavanje, (max 5 bodova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žene nosioci domaćinstva – dokaz:  kućna lista, (max 10 bodova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žene iz reda socijalno ugroženih porodica- dokaz:  potvrda iz centra za socijalni rad. (max 5 bodova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aksimalna broj bodova po dodatnim kriterijima 30 bodov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riad Pro;Arial" w:hAnsi="Myriad Pro;Aria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;Arial" w:hAnsi="Myriad Pro;Aria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6:00Z</dcterms:created>
  <dc:creator>ZELJANA</dc:creator>
  <dc:description/>
  <cp:keywords/>
  <dc:language>en-US</dc:language>
  <cp:lastModifiedBy>ZELJANA</cp:lastModifiedBy>
  <dcterms:modified xsi:type="dcterms:W3CDTF">2015-08-18T10:15:00Z</dcterms:modified>
  <cp:revision>3</cp:revision>
  <dc:subject/>
  <dc:title/>
</cp:coreProperties>
</file>